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UNKI GWARANCJ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jest objęte gwarancj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warancją objęte są wady materiałowe i wady fabryczne ramy, wahacza czy widelca (pod warunkiem, że jest to widelec marki SCOTT). Na rowery firmy SCOTT sprzedawane jako kompletnie złożone przez firmę SCOTT  lub autoryzowanego dealera SCO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 długi jest okres gwarancj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owolna gwarancja producenta ograniczona jest do 5 lat na ramę i wahacz i odpowiednio 2 lata na widelec (w przypadku produktu SCOTT) od daty zakupu przez pierwszego właściciela i dotyczy tylko pierwszego właściciela. Gwarancja wygasa w momencie przekazania praw własności na inną osobę.</w:t>
      </w:r>
    </w:p>
    <w:p>
      <w:pPr>
        <w:pStyle w:val="Normal"/>
        <w:rPr/>
      </w:pPr>
      <w:r>
        <w:rPr/>
        <w:t>Dobrowolna gwarancja udzielana jest na 5 lat pod warunkiem dokonywania corocznych przeglądów, które powinny być przeprowadzane zgodnie z warunkami podanymi poniżej.</w:t>
      </w:r>
    </w:p>
    <w:p>
      <w:pPr>
        <w:pStyle w:val="Normal"/>
        <w:rPr/>
      </w:pPr>
      <w:r>
        <w:rPr/>
        <w:t>Autoryzowany Serwis musi potwierdzić podpisem i pieczątką wykonanie przeglądu. Jeśli taki coroczny przegląd nie zostanie wykonany, ta 5-letnia dobrowolna gwarancja zostanie skrócona do 3 lat.</w:t>
      </w:r>
    </w:p>
    <w:p>
      <w:pPr>
        <w:pStyle w:val="Normal"/>
        <w:rPr/>
      </w:pPr>
      <w:r>
        <w:rPr/>
        <w:t>Koszty przeglądów, napraw oraz wymian części zużywających się, pokrywa właściciel.</w:t>
      </w:r>
    </w:p>
    <w:p>
      <w:pPr>
        <w:pStyle w:val="Normal"/>
        <w:rPr>
          <w:color w:val="FF0000"/>
        </w:rPr>
      </w:pPr>
      <w:r>
        <w:rPr/>
        <w:t>W przypadku rowerów Gambler, Voltage FR oraz Volt-X gwarancja udzielana jest na okres 2 lat. Naprawione i wymienione produkty objęte są gwarancją na okres pozostały do końca ważności gwarancji wystawionej w momencie zakupu towaru</w:t>
      </w:r>
      <w:r>
        <w:rPr>
          <w:color w:val="FF0000"/>
        </w:rPr>
        <w:t xml:space="preserve">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Jakie są obowiązki gwaran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OTT wymieni lub naprawi każdą wadliwą część albo zwróci koszty zakupu ( podane na rachunku zakupu produktu ) Decyzję o sposobie „rozpatrzenia” podejmuje SCOTT</w:t>
      </w:r>
      <w:r>
        <w:rPr>
          <w:color w:val="FF0000"/>
        </w:rPr>
        <w:t xml:space="preserve">. </w:t>
      </w:r>
      <w:r>
        <w:rPr/>
        <w:t>Klient jest zobowiązany do uiszczenia opłaty za każdą pozagwarancyjną, a konieczną do wymiany część po uprzednim ustaleniu kosztó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Czego nie obejmuje ta ograniczona gwarancj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warancja obejmuje tylko rowery, które zostały zakupione jako w pełni zmontowane.</w:t>
      </w:r>
    </w:p>
    <w:p>
      <w:pPr>
        <w:pStyle w:val="Normal"/>
        <w:rPr/>
      </w:pPr>
      <w:r>
        <w:rPr/>
        <w:t>Ograniczona gwarancja nie obejmuje uszkodzeń, które istniały przed „przeniesieniem ryzyka”; nie obejmuje produktów używanych w wypożyczalniach ani rowerów pokazowych czy demonstracyjnych. Ograniczona gwarancja nie obejmuje defektów wynikających z naturalnego zużycia (pełna lista części naturalnie zużywających się umieszczona jest w instrukcji); wypadków; zaniedbania; niewłaściwego obchodzenia się z produktem; wypadków losowych; niewłaściwego montażu; nie dostosowanie się do zalecanych czynności obsługowych, konserwacyjnych czy napraw; niewłaściwych lub niewłaściwie wykonanych czynności obsługowych, konserwacyjnych i napraw przeprowadzanych przez podmioty i osoby inne niż autoryzowany dealer SCOTT; użycie części bądź narzędzi niewłaściwych dla produktu; wszelkich modyfikacji produktu.</w:t>
      </w:r>
    </w:p>
    <w:p>
      <w:pPr>
        <w:pStyle w:val="Normal"/>
        <w:rPr>
          <w:color w:val="FF0000"/>
        </w:rPr>
      </w:pPr>
      <w:r>
        <w:rPr/>
        <w:t xml:space="preserve">Wszystkie produkty posiadają instrukcję obsługi, postępuj zgodnie z nią oraz z innymi wskazówkami umieszczonymi bezpośrednio na lub dodanymi do produkt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 złożyć reklamację zgodnie z warunkami gwarancj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Żeby złożyć reklamację zgodnie z warunkami gwarancji musisz powiadomić firmę SCOTT o zaistniałej wadzie/defekcie w czasie obowiązywania gwarancji i zwrócić na swój koszt produkt do przedstawiciela SCOTT/punktu zakupu w celu przeprowadzenia w odpowiednim czasie ekspertyzy.</w:t>
      </w:r>
    </w:p>
    <w:p>
      <w:pPr>
        <w:pStyle w:val="Normal"/>
        <w:rPr/>
      </w:pPr>
      <w:r>
        <w:rPr/>
        <w:t xml:space="preserve">Skontaktuj się z autoryzowanym dealerem SCOTT ( lista dostępna na </w:t>
      </w:r>
      <w:hyperlink r:id="rId2">
        <w:r>
          <w:rPr>
            <w:rStyle w:val="InternetLink"/>
          </w:rPr>
          <w:t>www.scott.pl</w:t>
        </w:r>
      </w:hyperlink>
      <w:r>
        <w:rPr/>
        <w:t xml:space="preserve"> ), zadzwoń do obsługi klienta lub krajowego dystrybutora ( lista dystrybutorów dostępna na </w:t>
      </w:r>
      <w:hyperlink r:id="rId3">
        <w:r>
          <w:rPr>
            <w:rStyle w:val="InternetLink"/>
          </w:rPr>
          <w:t>www.scott-sports.com</w:t>
        </w:r>
      </w:hyperlink>
      <w:r>
        <w:rPr/>
        <w:t xml:space="preserve"> ). Wszystkie reklamowane produkty muszą być dostarczone czyste i z kompletem dokumentów. W przypadku wymiany lub zwrotu, wadliwy produkt staje się własnością SCOTT i musi zostać zwrócony.</w:t>
      </w:r>
    </w:p>
    <w:p>
      <w:pPr>
        <w:pStyle w:val="Normal"/>
        <w:rPr/>
      </w:pPr>
      <w:r>
        <w:rPr/>
        <w:t>Przy zakupie roweru zostaje wydany protokół przekazania roweru (znajduje się on na końcu instrukcji) którego kopia po podpisaniu przez klienta zostaje u dealera. Warunkiem rozpoczęcia procedury reklamacyjnej jest przedstawienie tego protokołu jaki potwierdzenia zakupu wraz z produk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jaki sposób prawo krajowe wpływa na te warunki gwarancj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kwestiach nieuregulowanych gwarancję mają zastosowanie przepisy krajowego prawa handl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lec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lecamy przeprowadzanie corocznych przeglądów i napraw u autoryzowanych dealerów SCOTT. Niewłaściwe lub nieodpowiednie wykonywane przeglądy unieważniają dobrowolnie przedłużoną  gwarancję  .Koszty przeglądów pokrywa k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.pl/" TargetMode="External"/><Relationship Id="rId3" Type="http://schemas.openxmlformats.org/officeDocument/2006/relationships/hyperlink" Target="http://www.scott-spor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3:00Z</dcterms:created>
  <dc:creator>Darek</dc:creator>
  <dc:description/>
  <cp:keywords/>
  <dc:language>en-US</dc:language>
  <cp:lastModifiedBy>scott</cp:lastModifiedBy>
  <dcterms:modified xsi:type="dcterms:W3CDTF">2014-01-07T07:52:00Z</dcterms:modified>
  <cp:revision>10</cp:revision>
  <dc:subject/>
  <dc:title>WARUNKI GWARANCJI</dc:title>
</cp:coreProperties>
</file>